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NOSI SE odluka o otkupu sopstvenih akcija u skladu sa Zakonom o privrednim društvima, pro – rata koje sticanje se ima sprovesti u roku od 2 godine od dana donošenja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Ovim putem društvo može steći maksimalno 10 % od ukupnog broja akcija koje su izd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Sopstvene akcije stiču se uz naknadu sa rasponom cene akcija od 200,00 do 400,00 dinara po akci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Stečene spostvene akcije biće otuđene u zakoskom roku u skladu sa Zakon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vlašćuje se   odbor direktora društva da  u skaldu sa Zakonom o privrednim društvima I ovom odlukom uputi ponudu za sticanje sopstvenih akcija , sprovede postupak sticanja sopstvenih akcija , da donese odluku o otuđenju stečenih sopstvenih akcija kao I da sprovede postupak otuđenja u celini po Zakonu kao   I da sprovede  sve druge poslove vezana za realizaciju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hr-HR"/>
        </w:rPr>
        <w:t xml:space="preserve">V I  </w:t>
      </w:r>
      <w:r>
        <w:rPr>
          <w:rFonts w:cs="Arial" w:ascii="Arial" w:hAnsi="Arial"/>
          <w:b w:val="false"/>
          <w:bCs w:val="false"/>
          <w:lang w:val="hr-HR"/>
        </w:rPr>
        <w:t>Ova Odluka stupa na snagu danom donošen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